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both"/>
        <w:rPr>
          <w:rFonts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Arial"/>
          <w:b/>
          <w:sz w:val="24"/>
          <w:szCs w:val="24"/>
          <w:shd w:fill="FFFFFF" w:val="clear"/>
          <w:lang w:eastAsia="pl-PL"/>
        </w:rPr>
        <w:t>Harmonogram realizacji programu studiów dla pierwszej edycji studiów (IV rok w roku akademickim 2013/14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najpóźniej do dnia 28 luty 2014 roku - przedstawienie części wstępnej i teoretycznej pracy doktorskiej oraz metodologii prowadzonych badań</w:t>
      </w:r>
    </w:p>
    <w:p>
      <w:pPr>
        <w:pStyle w:val="Normal"/>
        <w:rPr/>
      </w:pPr>
      <w:r>
        <w:rPr>
          <w:sz w:val="24"/>
          <w:szCs w:val="24"/>
        </w:rPr>
        <w:t>2) najpóźniej do dnia 31 marca 2014 roku - przedstawienie wyników badań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najpóźniej do dnia 30 kwietnia 2014 roku - dyskusja wyników bad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najpóźniej do dnia 30 kwietnia 2014 roku - ostateczny termin składania wniosków o przedłużenie studiów doktoranckich</w:t>
      </w:r>
    </w:p>
    <w:p>
      <w:pPr>
        <w:pStyle w:val="Normal"/>
        <w:rPr/>
      </w:pPr>
      <w:r>
        <w:rPr>
          <w:sz w:val="24"/>
          <w:szCs w:val="24"/>
        </w:rPr>
        <w:t>5) najpóźniej do dnia 12 maja 2014 roku - przekazanie co najmniej jednego egzemplarza wydrukowanej oraz oprawionej pracy doktorskiej (termin +/- jeden tydzień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najpóźniej do dnia 15 maja 2014 roku - posiedzenie Rady Naukowej IMIM PAN (zakres egzaminów, terminy egzaminów, wybór recenzentów prac doktorskich et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najpóźniej do dnia 31 maja 2014 roku - egzamin z języka angielskiego (z egzaminu tego mogą być zwolnione osoby, które przedstawią stosowny certyfikat wymieniony w rozporządzeniu MNiSzW, pozostali uczestnicy SD muszą zarezerwować sobie termin na AG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najpóźniej do dnia 31 maja 2014 roku - egzamin z filozof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najpóźniej do dnia 10 czerwca 2014 roku - egzaminy dokt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) najpóźniej do dnia 30 czerwca </w:t>
      </w:r>
      <w:r>
        <w:rPr>
          <w:sz w:val="24"/>
          <w:szCs w:val="24"/>
          <w:shd w:fill="FFFFFF" w:val="clear"/>
          <w:lang w:eastAsia="pl-PL"/>
        </w:rPr>
        <w:t>2014 roku - ostateczny termin recenzji prac doktorskich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90490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490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25:00Z</dcterms:created>
  <dc:creator>user</dc:creator>
  <dc:description/>
  <cp:keywords/>
  <dc:language>en-US</dc:language>
  <cp:lastModifiedBy>Gusława</cp:lastModifiedBy>
  <dcterms:modified xsi:type="dcterms:W3CDTF">2014-04-24T15:25:00Z</dcterms:modified>
  <cp:revision>2</cp:revision>
  <dc:subject/>
  <dc:title/>
</cp:coreProperties>
</file>