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/>
          <w:b/>
          <w:sz w:val="24"/>
          <w:szCs w:val="24"/>
          <w:shd w:fill="FFFFFF" w:val="clear"/>
          <w:lang w:eastAsia="pl-PL"/>
        </w:rPr>
        <w:t>Harmonogram realizacji programu studiów dla drugiej edycji studiów (IV rok w roku akademickim 2014/15) 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) najpóźniej do 30 września 2014 roku - przedstawienie części wstępnej i teoretycznej pracy doktorskiej,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najpóźniej do 31 grudnia 2014 roku - przedstawienie wyników badań i dyskusja dot. tych rezultatów,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) najpóźniej do 15 lutego 2015 roku - ostateczny termin wydruku prac doktorskich,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) najpóźniej do dnia 13 marca 2015 roku - posiedzenie Rady Naukowej IMIM PAN,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5) najpóźniej do 15 maja 2015 roku - ostateczny termin recenzji prac doktorskich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6) najpóźniej do dnia 29 maja 2015 roku - zakończenie egzaminów doktorskich,</w:t>
        <w:br/>
        <w:br/>
        <w:t>7) najpóźniej do 15 czerwca 2015 roku - obrony prac doktorskich 8 Beneficjentów Ostatecznych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90490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490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30:00Z</dcterms:created>
  <dc:creator>user</dc:creator>
  <dc:description/>
  <cp:keywords/>
  <dc:language>en-US</dc:language>
  <cp:lastModifiedBy>Gusława</cp:lastModifiedBy>
  <dcterms:modified xsi:type="dcterms:W3CDTF">2014-04-24T15:30:00Z</dcterms:modified>
  <cp:revision>2</cp:revision>
  <dc:subject/>
  <dc:title/>
</cp:coreProperties>
</file>