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stytut Metalurgii i Inżynierii Materiałowej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m. A. Krupkowskiego Polskiej Akademii Nauk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l. Reymonta 25, 30-059 Kraków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: danielszymonik@gmail.com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Arial" w:ascii="Bookman Old Style" w:hAnsi="Bookman Old Style"/>
            <w:color w:val="000000"/>
            <w:sz w:val="20"/>
            <w:szCs w:val="20"/>
            <w:u w:val="none"/>
          </w:rPr>
          <w:t>www.imim.pl</w:t>
        </w:r>
      </w:hyperlink>
      <w:r>
        <w:rPr>
          <w:rFonts w:cs="Arial" w:ascii="Bookman Old Style" w:hAnsi="Bookman Old Style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Bookman Old Style" w:hAnsi="Bookman Old Style"/>
            <w:color w:val="000000"/>
            <w:sz w:val="20"/>
            <w:szCs w:val="20"/>
            <w:u w:val="none"/>
          </w:rPr>
          <w:t>www.imim-phd.edu.pl</w:t>
        </w:r>
      </w:hyperlink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Zapytanie ofertowe nr ZO 1/13/2010/Projekt „Interstudia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z dnia 25 marca 2011 roku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(dotyczy: wydruku kolorowego plakatu informacyjnego w formacie A2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. ZAMAWIAJĄ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stytut Metalurgii i Inżynierii Materiał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im. A. Krupkowskiego Polskiej Akademii Nauk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l. Reymonta 25, 30-059 Kraków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IP: 6750001857, REGON: 000326374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I. OPIS PRZEDMIOTU ZAMÓWIE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90" w:hanging="390"/>
        <w:jc w:val="both"/>
        <w:rPr/>
      </w:pPr>
      <w:r>
        <w:rPr>
          <w:rFonts w:cs="Arial" w:ascii="Bookman Old Style" w:hAnsi="Bookman Old Style"/>
          <w:sz w:val="20"/>
          <w:szCs w:val="20"/>
        </w:rPr>
        <w:t>1.</w:t>
        <w:tab/>
        <w:t>Przedmiotem zamówienia jest zakup usługi/</w:t>
      </w:r>
      <w:r>
        <w:rPr>
          <w:rFonts w:cs="Arial" w:ascii="Bookman Old Style" w:hAnsi="Bookman Old Style"/>
          <w:strike/>
          <w:sz w:val="20"/>
          <w:szCs w:val="20"/>
        </w:rPr>
        <w:t>towaru</w:t>
      </w:r>
      <w:r>
        <w:rPr>
          <w:rFonts w:cs="Arial" w:ascii="Bookman Old Style" w:hAnsi="Bookman Old Style"/>
          <w:sz w:val="20"/>
          <w:szCs w:val="20"/>
        </w:rPr>
        <w:t xml:space="preserve">: </w:t>
      </w:r>
      <w:r>
        <w:rPr>
          <w:rFonts w:cs="Arial" w:ascii="Bookman Old Style" w:hAnsi="Bookman Old Style"/>
          <w:b/>
          <w:sz w:val="20"/>
          <w:szCs w:val="20"/>
        </w:rPr>
        <w:t xml:space="preserve">wydruk kolorowy plakatu informacyjnego w formacie A2 oraz dostarczenie przedmiotu zamówienia </w:t>
        <w:br/>
        <w:t>do siedziby Zamawiającego</w:t>
      </w:r>
      <w:r>
        <w:rPr>
          <w:rFonts w:cs="Arial" w:ascii="Bookman Old Style" w:hAnsi="Bookman Old Style"/>
          <w:sz w:val="20"/>
          <w:szCs w:val="20"/>
        </w:rPr>
        <w:t>. Zakup usługi/</w:t>
      </w:r>
      <w:r>
        <w:rPr>
          <w:rFonts w:cs="Arial" w:ascii="Bookman Old Style" w:hAnsi="Bookman Old Style"/>
          <w:strike/>
          <w:sz w:val="20"/>
          <w:szCs w:val="20"/>
        </w:rPr>
        <w:t>towaru</w:t>
      </w:r>
      <w:r>
        <w:rPr>
          <w:rFonts w:cs="Arial" w:ascii="Bookman Old Style" w:hAnsi="Bookman Old Style"/>
          <w:sz w:val="20"/>
          <w:szCs w:val="20"/>
        </w:rPr>
        <w:t xml:space="preserve"> jest współfinansowany ze środków Unii Europejskiej w ramach Europejskiego Funduszu Społecznego, w związku </w:t>
        <w:br/>
        <w:t>z realizacją projektu „Interdyscyplinarne studia doktoranckie z zakresu inżynierii materiałowej z wykładowym językiem angielskim” (PO KL: Priorytet IV Szkolnictwo wyższe i nauka, Poddziałanie 4.1.1 Wzmocnienie potencjału dydaktycznego uczelni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 Szczegółowy opis przedmiotu zamówienia: </w:t>
      </w:r>
      <w:r>
        <w:rPr>
          <w:rFonts w:cs="Arial" w:ascii="Bookman Old Style" w:hAnsi="Bookman Old Style"/>
          <w:b/>
          <w:sz w:val="20"/>
          <w:szCs w:val="20"/>
        </w:rPr>
        <w:t>wydruk kolorowy plakatu informacyjnego</w:t>
        <w:br/>
        <w:t xml:space="preserve">      w formacie A2 z projektu graficznego dostarczonego przez Zamawiającego oraz</w:t>
        <w:br/>
        <w:t xml:space="preserve">     dostarczenie  przedmiotu zamówienia do siedziby Zamawiająceg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II. TERMIN WYKONANIA ZAMÓWIE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ermin wykonania przedmiotu zamówienia: </w:t>
      </w:r>
      <w:r>
        <w:rPr>
          <w:rFonts w:cs="Arial" w:ascii="Bookman Old Style" w:hAnsi="Bookman Old Style"/>
          <w:b/>
          <w:sz w:val="20"/>
          <w:szCs w:val="20"/>
        </w:rPr>
        <w:t>najpóźniej do dnia 8 kwietnia 2011 roku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V. OPIS SPOSBU PRZYGOTOWANIA OFERT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Oferta powinn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siadać datę sporząd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wierać adres lub siedzibę oferenta, adres e-mail, numer telefonu, numer NIP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kreślać całkowitą cenę brutto towaru/usługi łącznie z kosztami transportu, ewentualnymi kosztami dodatkowymi, opłatami celnymi i innymi kosztami związanymi bezpośrednio z przedmiotem zapytania ofertoweg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. MIEJSCE ORAZ TERMIN SKŁADANIA OFERT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ferta powinna zostać przesłana za pośrednictwem: poczty elektronicznej na adres: </w:t>
      </w:r>
      <w:hyperlink r:id="rId4">
        <w:r>
          <w:rPr>
            <w:rStyle w:val="InternetLink"/>
            <w:rFonts w:cs="Arial" w:ascii="Bookman Old Style" w:hAnsi="Bookman Old Style"/>
            <w:b/>
            <w:color w:val="000000"/>
            <w:sz w:val="20"/>
            <w:szCs w:val="20"/>
            <w:u w:val="none"/>
          </w:rPr>
          <w:t>danielszymonik@gmail.com</w:t>
        </w:r>
      </w:hyperlink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ajpóźniej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 dnia 1 kwietnia 2011 roku, do godz. 12.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ferty złożone po terminie nie będą rozpatrywa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Oferent może przed upływem terminu składania ofert zmienić lub wycofać swojej ofert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cena ofert  zostanie  dokonana  w dniu  </w:t>
      </w:r>
      <w:r>
        <w:rPr>
          <w:rFonts w:cs="Arial" w:ascii="Bookman Old Style" w:hAnsi="Bookman Old Style"/>
          <w:b/>
          <w:sz w:val="20"/>
          <w:szCs w:val="20"/>
        </w:rPr>
        <w:t>4 kwietnia 2011 roku o godz. 12.00</w:t>
      </w:r>
      <w:r>
        <w:rPr>
          <w:rFonts w:cs="Arial" w:ascii="Bookman Old Style" w:hAnsi="Bookman Old Style"/>
          <w:sz w:val="20"/>
          <w:szCs w:val="20"/>
        </w:rPr>
        <w:t>, a do Oferenta, który przedstawił najkorzystniejszą ofertę zostanie wysłane zamówienie, zgodnie z przygotowaną ofertą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I. OCENA OFERT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mawiający dokona oceny ważnych ofert na podstawie następujących kryteriów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na - 100 %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II. DODATKOWE INFORMACJ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Dodatkowych informacji udziela Pan Daniel Szymonik pod numerem telefonu </w:t>
        <w:br/>
        <w:t>535 355 010 oraz pod adresem email: danielszymonik@gmail.com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952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98044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1080" w:hanging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080" w:right="108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m.pl/" TargetMode="External"/><Relationship Id="rId3" Type="http://schemas.openxmlformats.org/officeDocument/2006/relationships/hyperlink" Target="http://www.imim-phd.edu.pl/" TargetMode="External"/><Relationship Id="rId4" Type="http://schemas.openxmlformats.org/officeDocument/2006/relationships/hyperlink" Target="mailto:danielszymonik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48:00Z</dcterms:created>
  <dc:creator>Your User Name</dc:creator>
  <dc:description/>
  <cp:keywords/>
  <dc:language>en-US</dc:language>
  <cp:lastModifiedBy>daniel</cp:lastModifiedBy>
  <cp:lastPrinted>2011-03-25T08:18:00Z</cp:lastPrinted>
  <dcterms:modified xsi:type="dcterms:W3CDTF">2011-03-25T07:18:00Z</dcterms:modified>
  <cp:revision>7</cp:revision>
  <dc:subject/>
  <dc:title/>
</cp:coreProperties>
</file>